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Ma i loro occhi erano impediti a riconoscerlo</w:t>
      </w:r>
    </w:p>
    <w:p>
      <w:pPr>
        <w:pStyle w:val="Heading3"/>
        <w:spacing w:before="0" w:after="60"/>
        <w:jc w:val="center"/>
        <w:rPr/>
      </w:pPr>
      <w:r>
        <w:rPr>
          <w:sz w:val="32"/>
        </w:rPr>
        <w:t>4 MAGGIO (Lc 24,13-35)</w:t>
      </w:r>
    </w:p>
    <w:p>
      <w:pPr>
        <w:pStyle w:val="Normal"/>
        <w:spacing w:before="0" w:after="120"/>
        <w:jc w:val="both"/>
        <w:rPr>
          <w:rFonts w:ascii="Arial" w:hAnsi="Arial" w:cs="Arial"/>
          <w:sz w:val="22"/>
          <w:szCs w:val="22"/>
        </w:rPr>
      </w:pPr>
      <w:r>
        <w:rPr>
          <w:rFonts w:cs="Arial" w:ascii="Arial" w:hAnsi="Arial"/>
          <w:sz w:val="22"/>
          <w:szCs w:val="22"/>
        </w:rPr>
        <w:t xml:space="preserve">Ogni uomo possiede dei particolari cliché attraverso i quali pensa di vedere Dio. Questi cliché sono filosofici, metafisici, logici, culturali, religiosi, mistici, ascetici, antropologici. Spesso sono cliché tradizionali, facenti parte di una cultura già collaudata, altre volte vengono continuamente aggiornati. Elia, ad esempio, vedeva Dio nella tempesta, nella lotta, nel combattimento, nello squartamento dei falsi profeti. Il Signore gli insegna che Lui non è in questi suoi cliché. Lui è nella dolcezza, nella misericordia, nel silenzio, nel non chiasso, nel non frastuono. Lui è in un sussurro di una brezza legge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1Re 19,9-13). </w:t>
      </w:r>
    </w:p>
    <w:p>
      <w:pPr>
        <w:pStyle w:val="Normal"/>
        <w:spacing w:before="0" w:after="120"/>
        <w:jc w:val="both"/>
        <w:rPr>
          <w:rFonts w:ascii="Arial" w:hAnsi="Arial" w:cs="Arial"/>
          <w:sz w:val="22"/>
          <w:szCs w:val="22"/>
        </w:rPr>
      </w:pPr>
      <w:r>
        <w:rPr>
          <w:rFonts w:cs="Arial" w:ascii="Arial" w:hAnsi="Arial"/>
          <w:sz w:val="22"/>
          <w:szCs w:val="22"/>
        </w:rPr>
        <w:t xml:space="preserve">Due discepoli del Signore possiedono anch’essi un cliché particolare attraverso il quale poter conoscere il Messia del Signore: la manifestazione della sua gloria. Per essi il Messia di Dio avrebbe dovuto manifestarsi nel tuono, nel terremoto, nel vento gagliardo della rivoluzione contro i nemici del loro popolo. Invece il Signore si manifesta nel sussurro leggero, invisibile, impercettibile, di una pesante croce. </w:t>
      </w:r>
    </w:p>
    <w:p>
      <w:pPr>
        <w:pStyle w:val="Normal"/>
        <w:spacing w:before="0" w:after="120"/>
        <w:jc w:val="both"/>
        <w:rPr>
          <w:rFonts w:ascii="Arial" w:hAnsi="Arial" w:cs="Arial"/>
          <w:i/>
          <w:i/>
          <w:iCs/>
          <w:sz w:val="20"/>
          <w:szCs w:val="20"/>
        </w:rPr>
      </w:pPr>
      <w:r>
        <w:rPr>
          <w:rFonts w:cs="Arial" w:ascii="Arial" w:hAnsi="Arial"/>
          <w:i/>
          <w:iCs/>
          <w:sz w:val="20"/>
          <w:szCs w:val="20"/>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Oggi si presenta sotto il sussurro leggero di una parola che penetra nei loro cuori e li sconvolge. Ma essi non possono riconoscerlo. Il loro cliché non è questo. Per loro l’ordinario più ordinario non manifesta il Signore. Quando riconoscono il Signore? Quando compie il gesto più ordinario di questo mondo: nello spezzare il pan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aggiornate i nostri cliché.</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2:00Z</dcterms:created>
  <dc:creator>GIANC</dc:creator>
  <dc:description/>
  <dc:language>en-US</dc:language>
  <cp:lastModifiedBy>GIANC</cp:lastModifiedBy>
  <dcterms:modified xsi:type="dcterms:W3CDTF">2014-04-13T12:52:00Z</dcterms:modified>
  <cp:revision>2</cp:revision>
  <dc:subject/>
  <dc:title/>
</cp:coreProperties>
</file>